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样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中逆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是指用户分享自己的生活点滴，用第一人称的视角吸引他人的注意。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则是在众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脱颖而出的那一篇，让人印象深刻、心有所触的作品。</w:t>
      </w:r>
      <w:r>
        <w:rPr>
          <w:sz w:val="32"/>
          <w:szCs w:val="32"/>
        </w:rPr>
        <w:t>&lt;/p&gt;&lt;p&gt;&lt;img src="/static-img/-5fiGztLx221UosNSoJXQqbE-O1t2l5QsWUjk1LmhgYHM4AWj04-7YOKnZkUAB9i.jpg"&gt;&lt;/p&gt;&lt;p&gt;</w:t>
      </w:r>
      <w:r>
        <w:rPr>
          <w:sz w:val="32"/>
          <w:szCs w:val="32"/>
        </w:rPr>
        <w:t>记得我还是一个默默无闻的小透明时，总是羡慕那些拥有成千上万粉丝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，他们似乎拥有一种神奇的力量，可以轻易地让世界停下来倾听他们的声音。我也想成为那样的人，但我知道，那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着写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每次都是一片空白，因为我的生活平淡无奇，没有什么值得记录下来的精彩瞬间。但是我并不放弃，我决定要找到自己独特的风格，让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能够脱颖而出。</w:t>
      </w:r>
      <w:r>
        <w:rPr>
          <w:sz w:val="32"/>
          <w:szCs w:val="32"/>
        </w:rPr>
        <w:t>&lt;/p&gt;&lt;p&gt;&lt;img src="/static-img/phfBd6DuYS_bZOLs6Bkn9qbE-O1t2l5QsWUjk1LmhgaWaLKX7kikYhZ5kHOEiZb8fjk32G0s1wonJVrjHBYWOs-CvBnRcLZJg35Qc7IoL2lQjt3OuV3zoCZFEVvlc2HZY1EhI6NwAtEL56IzUuuL5BN7vbzIzbOLcIJWN8Bz6L0ILehnhhCoZbubCbXoeTS5.jpg"&gt;&lt;/p&gt;&lt;p&gt;</w:t>
      </w:r>
      <w:r>
        <w:rPr>
          <w:sz w:val="32"/>
          <w:szCs w:val="32"/>
        </w:rPr>
        <w:t>经过不懈努力，我终于找到了自己的定位。我开始记录下那些看似微不足道但实际上充满故事感的小事，比如每天早晨和太阳一起醒来，看着窗外渐渐变色的城市；或者是在午后的一场小雨里，一个人漫步在湿润的地面上，无声地诉说着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篇关于我与父亲共同烤肉晚餐的心情文字，在网络上传播开来，它讲述了一个简单却温馨的家庭时刻，也触动了许多网友的心。在那个瞬间，我意识到真正的魅力不仅仅在于内容，更重要的是它能够与读者产生共鸣，使他们感受到一种陌生又熟悉的情感体验。</w:t>
      </w:r>
      <w:r>
        <w:rPr>
          <w:sz w:val="32"/>
          <w:szCs w:val="32"/>
        </w:rPr>
        <w:t>&lt;/p&gt;&lt;p&gt;&lt;img src="/static-img/qZgj4pTF-S3cfal_oYS6FabE-O1t2l5QsWUjk1LmhgaWaLKX7kikYhZ5kHOEiZb8fjk32G0s1wonJVrjHBYWOs-CvBnRcLZJg35Qc7IoL2lQjt3OuV3zoCZFEVvlc2HZY1EhI6NwAtEL56IzUuuL5BN7vbzIzbOLcIJWN8Bz6L0ILehnhhCoZbubCbXoeTS5.jpg"&gt;&lt;/p&gt;&lt;p&gt;</w:t>
      </w:r>
      <w:r>
        <w:rPr>
          <w:sz w:val="32"/>
          <w:szCs w:val="32"/>
        </w:rPr>
        <w:t>从此以后，我明白了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背后的秘密：不是因为你有多么闪耀，而是因为你的存在让别人感觉到温暖。所以，即使你只是一个普通的人，你也有可能成为另一个人生的亮点，只要你敢于真实地表达自我。</w:t>
      </w:r>
      <w:r>
        <w:rPr>
          <w:sz w:val="32"/>
          <w:szCs w:val="32"/>
        </w:rPr>
        <w:t xml:space="preserve">&lt;/p&gt;&lt;p&gt;&lt;a href = "/doc/597722-1V3 PO </w:t>
      </w:r>
      <w:r>
        <w:rPr>
          <w:sz w:val="32"/>
          <w:szCs w:val="32"/>
        </w:rPr>
        <w:t>文我是怎样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逆袭的</w:t>
      </w:r>
      <w:r>
        <w:rPr>
          <w:sz w:val="32"/>
          <w:szCs w:val="32"/>
        </w:rPr>
        <w:t xml:space="preserve">.doc" rel="alternate" download="597722-1V3 PO </w:t>
      </w:r>
      <w:r>
        <w:rPr>
          <w:sz w:val="32"/>
          <w:szCs w:val="32"/>
        </w:rPr>
        <w:t>文我是怎样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逆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